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VIII/217/12</w: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ady Gminy Bobrowniki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pl-PL"/>
        </w:rPr>
        <w:t xml:space="preserve">z dnia 29 marca 2012 r.    </w: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Bezodstpw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4"/>
          <w:szCs w:val="24"/>
        </w:rPr>
        <w:t>w sprawi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rażenia zgody na udzielenie bonifikaty od opłat rocznych z tytułu  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wałego zarządu dla nieruchomości położonej w Sączowie przy ulicy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olności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Bezodstpw"/>
        <w:rPr/>
      </w:pPr>
      <w:r>
        <w:rPr>
          <w:rFonts w:eastAsia="Palatino Linotyp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 18 ust. 2 pkt 15 ustawy z dnia 8 marca 1990 r. o samorządzie gminnym (t.j. Dz. U. z 2001 r. Nr 142, poz. 1591 z późn. zm.) oraz art. 84. ust. 3 pkt 1 ustawy z dnia 21 sierpnia 1997 r. o gospodarce nieruchomościami (t.j. Dz. U. z 2010 r.               Nr 102, poz. 651 z późn. zm.) </w:t>
      </w:r>
    </w:p>
    <w:p>
      <w:pPr>
        <w:pStyle w:val="Standard"/>
        <w:spacing w:lineRule="auto" w:line="36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ada Gminy Bobrownik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la:</w:t>
      </w:r>
    </w:p>
    <w:p>
      <w:pPr>
        <w:pStyle w:val="Standard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Standard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1</w:t>
      </w:r>
    </w:p>
    <w:p>
      <w:pPr>
        <w:pStyle w:val="Standard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pl-PL"/>
        </w:rPr>
        <w:t>Wyraża się zgodę na udzielenie bonifikaty w wysokości 99 % Zakładowi Gospodarki Komunalnej      w Bobrownikach od opłat rocznych z tytułu trwałego zarządu dla nieruchomości o numerze 1453/3, położonej w sołectwie Sączów przy ulicy Wolności, zabudowanej boiskiem sportowym typu „Orlik” wraz z zapleczem.</w:t>
      </w:r>
    </w:p>
    <w:p>
      <w:pPr>
        <w:pStyle w:val="Standard"/>
        <w:spacing w:lineRule="auto" w:line="360"/>
        <w:ind w:left="21" w:hanging="70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2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Wykonanie uchwały powierza się Wójtowi Gminy Bobrowniki.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3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Uchwała wchodzi w życie z dniem podjęcia.</w:t>
      </w:r>
    </w:p>
    <w:p>
      <w:pPr>
        <w:pStyle w:val="Bezodstpw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Przewodniczący Rad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4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2:00Z</dcterms:created>
  <dc:creator>Krzysztof</dc:creator>
  <dc:description/>
  <cp:keywords/>
  <dc:language>en-US</dc:language>
  <cp:lastModifiedBy>Your User Name</cp:lastModifiedBy>
  <cp:lastPrinted>2012-04-02T08:17:00Z</cp:lastPrinted>
  <dcterms:modified xsi:type="dcterms:W3CDTF">2012-04-03T09:06:00Z</dcterms:modified>
  <cp:revision>6</cp:revision>
  <dc:subject/>
  <dc:title>-projekt-</dc:title>
</cp:coreProperties>
</file>